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 ноя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2,9 кв. м, расположенное по адресу: г. Красноярск, ул. Карла Маркса, д. 92, пом. 9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4.11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2,9 кв. м, расположенное по адресу: г. Красноярск, ул. Карла Маркса, д. 92, пом. 90, на  7 шаге повышения от сложившейся минимальной цены на 4 шаге понижения составила                      1 498 500 (один миллион четыреста девяносто восемь тысяч пятьсот) рублей                    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Еханин Дмитри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оновалов Никита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11-29T10:57:00Z</dcterms:modified>
  <cp:revision>9</cp:revision>
  <dc:subject/>
  <dc:title/>
</cp:coreProperties>
</file>